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Member Redman and amended by the Transportation, Energy and Utilities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pt;margin-top:6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734947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13-560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39,000 FROM the planning department development services division TO PROVIDE $21,680 in FUNDING FOR THE SAN MARCO Boulevard BICYCLE/PEdestrian IMPROVEMENTS PROJECT and $17,320 in funding for general bicycle/pedestrian improvements; </w:t>
      </w:r>
      <w:r>
        <w:rPr/>
        <w:t>PROVIDING FOR A CARRYOVER OF FUNDS TO FISCAL YEAR 2013-2014</w:t>
      </w:r>
      <w:r>
        <w:rPr>
          <w:caps/>
        </w:rPr>
        <w:t xml:space="preserve">; </w:t>
      </w:r>
      <w:r>
        <w:rPr/>
        <w:t xml:space="preserve">PROVIDING FOR OVERSIGHT BY THE DEPARTMENT OF PUBLIC WORKS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WHEREAS,</w:t>
      </w:r>
      <w:r>
        <w:rPr/>
        <w:t xml:space="preserve"> Ordinance 2013-155-E established the position and funding for a Bicycle/Pedestrian Coordinator within the Planning and Development Department and the Bicycle/Pedestrian Coordinator position has yet to be filled; and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WHEREAS,</w:t>
      </w:r>
      <w:r>
        <w:rPr/>
        <w:t xml:space="preserve"> Jacksonville is currently one of the worst cities in the U.S. for deaths and injuries to bicyclists and pedestrians; and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WHEREAS,</w:t>
      </w:r>
      <w:r>
        <w:rPr/>
        <w:t xml:space="preserve"> in 2007-2009, Jacksonville was 50</w:t>
      </w:r>
      <w:r>
        <w:rPr>
          <w:vertAlign w:val="superscript"/>
        </w:rPr>
        <w:t>th</w:t>
      </w:r>
      <w:r>
        <w:rPr/>
        <w:t xml:space="preserve"> out of 51 cities in bicycle/pedestrian fatality rate; and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WHEREAS,</w:t>
      </w:r>
      <w:r>
        <w:rPr/>
        <w:t xml:space="preserve"> from 2011 to 2012, bicycle fatalities in Jacksonville increased 80%, and from 2011 to 2012, pedestrian fatalities increased 39%; and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WHEREAS,</w:t>
      </w:r>
      <w:r>
        <w:rPr/>
        <w:t xml:space="preserve"> between 1990 and 2009, the number of bike commuters rose 64% in large cities in the U.S.; and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WHEREAS,</w:t>
      </w:r>
      <w:r>
        <w:rPr/>
        <w:t xml:space="preserve"> San Marco Boulevard is utilized by many cyclists to ride from the Riverside/Avondale area over the Acosta Bridge toward Southside; and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WHEREAS,</w:t>
      </w:r>
      <w:r>
        <w:rPr/>
        <w:t xml:space="preserve"> San Marco Boulevard’s current design is unsafe for bicycling and San Marco Boulevard is vitally important as a bicycle facility and proposed improvements would not disrupt the recent roadway “improvements” to San Marco Boulevard; and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 xml:space="preserve">WHEREAS, </w:t>
      </w:r>
      <w:r>
        <w:rPr/>
        <w:t>the Bicycle Pedestrian Advisory Committee (BPAC) recommended that the City undertake the improvements to San Marco Boulevard discussed herein at its meeting held on July 11, 2013; and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 xml:space="preserve">WHEREAS, </w:t>
      </w:r>
      <w:r>
        <w:rPr/>
        <w:t>promoting cycling and pedestrian activities boosts better public health, enhances the  environment  and demonstrates our City’s commitment to wholesome, invigorating physical fitness; now therefor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12-2013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PDDS011 Development Services Division</w:t>
        <w:tab/>
        <w:t>$39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>
          <w:b/>
          <w:b/>
        </w:rPr>
      </w:pPr>
      <w:r>
        <w:rPr>
          <w:b/>
        </w:rPr>
        <w:t>San Marco Blvd – Bicycle/Ped Improvements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PW0550-03</w:t>
        <w:tab/>
        <w:tab/>
        <w:tab/>
        <w:t>$21,68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>
          <w:b/>
          <w:b/>
        </w:rPr>
      </w:pPr>
      <w:r>
        <w:rPr>
          <w:b/>
        </w:rPr>
        <w:t>Sidewalks/Bikelanes Countywid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 xml:space="preserve">PWCP32BVP519 </w:t>
      </w:r>
      <w:r>
        <w:rPr>
          <w:b/>
        </w:rPr>
        <w:tab/>
        <w:tab/>
        <w:tab/>
      </w:r>
      <w:r>
        <w:rPr/>
        <w:t>$17,32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 xml:space="preserve"> The funds appropriated in this ordinance shall not lapse but shall carryover into fiscal year 2013-2014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  <w:t>Purpose.</w:t>
      </w:r>
      <w:r>
        <w:rPr/>
        <w:t xml:space="preserve">  The purpose of the appropriation in Section 1 is to provide $21,680 in funding for the San Marco Boulevard Bicycle/Pedestrian Improvements Project, consisting of shared lane marking installation and signage for bicycle lanes along San Marco Boulevard, and a pedestrian crosswalk at the intersection of Riviera Street and San Marco Boulevard, as described in </w:t>
      </w:r>
      <w:r>
        <w:rPr>
          <w:b/>
        </w:rPr>
        <w:t>Exhibit 1</w:t>
      </w:r>
      <w:r>
        <w:rPr/>
        <w:t>, attached hereto. The $17,320 appropriated shall be used for general bicycle/pedestrian improvement projects countywide.</w:t>
      </w:r>
    </w:p>
    <w:p>
      <w:pPr>
        <w:pStyle w:val="TextBody"/>
        <w:tabs>
          <w:tab w:val="clear" w:pos="0"/>
          <w:tab w:val="clear" w:pos="720"/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1440" w:leader="none"/>
          <w:tab w:val="left" w:pos="-720" w:leader="none"/>
          <w:tab w:val="left" w:pos="144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94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20"/>
        <w:rPr/>
      </w:pPr>
      <w:r>
        <w:rPr>
          <w:b/>
        </w:rPr>
        <w:t xml:space="preserve">Section 4. </w:t>
        <w:tab/>
        <w:t xml:space="preserve">Oversight Department. </w:t>
      </w:r>
      <w:r>
        <w:rPr/>
        <w:t>The Department of Public Works shall oversee the project described herei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  <w:bCs/>
        </w:rPr>
      </w:pPr>
      <w:r>
        <w:rPr>
          <w:b/>
          <w:bCs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Paige H. Johnston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23"/>
        <w:szCs w:val="23"/>
      </w:rPr>
    </w:pPr>
    <w:r>
      <w:rPr>
        <w:rFonts w:cs="Courier New" w:ascii="Courier New" w:hAnsi="Courier New"/>
        <w:sz w:val="23"/>
        <w:szCs w:val="23"/>
      </w:rPr>
      <w:t>Amended 9/24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  <w:sz w:val="23"/>
        <w:szCs w:val="23"/>
      </w:rPr>
      <w:t>Amended &amp; Enacted 9/24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6:00Z</dcterms:created>
  <dc:creator>TGross</dc:creator>
  <dc:description/>
  <cp:keywords/>
  <dc:language>en-US</dc:language>
  <cp:lastModifiedBy> </cp:lastModifiedBy>
  <cp:lastPrinted>2013-08-20T16:25:00Z</cp:lastPrinted>
  <dcterms:modified xsi:type="dcterms:W3CDTF">2013-09-26T11:34:00Z</dcterms:modified>
  <cp:revision>3</cp:revision>
  <dc:subject/>
  <dc:title>AN ORDINANCE AMENDING THE CODE OF THE CITY OF JACKSONVILLE ENACTING A REVISED PENSION  SYSTEM AND TRUST FUND FOR GENERAL EMPLO</dc:title>
</cp:coreProperties>
</file>